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СИ ФА</w:t>
      </w:r>
    </w:p>
    <w:p>
      <w:pPr>
        <w:pStyle w:val="Normal"/>
        <w:ind w:firstLine="709"/>
        <w:jc w:val="both"/>
        <w:rPr>
          <w:sz w:val="20"/>
        </w:rPr>
      </w:pPr>
      <w:r>
        <w:rPr>
          <w:sz w:val="20"/>
        </w:rPr>
      </w:r>
    </w:p>
    <w:p>
      <w:pPr>
        <w:pStyle w:val="Normal"/>
        <w:ind w:firstLine="709"/>
        <w:jc w:val="both"/>
        <w:rPr>
          <w:sz w:val="20"/>
        </w:rPr>
      </w:pPr>
      <w:r>
        <w:rPr>
          <w:sz w:val="20"/>
        </w:rPr>
        <w:t xml:space="preserve">Была еще одна планета, которая возжигалась на ноте «до» и которая начинала строить нашу Солнечную систему. Задача ФА – это форма Абсолюта. Поэтому Сын глобальный принес новое Учение Синтеза. И оно развивает глобально-Абсолютные планы планеты. Переход закончился в какой-то своей части, в части выполнения учения. Вслушайтесь! На планете простроено восемнадцать Абсолютно-глобальных планов, чтобы вы осознали масштаб работы. Осознайте, что первый глобальный и Абсолютный план - это десять наших интегральных. Или семь планов по Блаватской, кто знает систему. Теперь десять умножьте на восемнадцать – это сто восемьдесят планов. Если учесть, что раньше мы знали семь, то кроме них еще сто семьдесят три. Переход. Вот это глобально-Абсолютный масштаб для развития глобально-Абсолютного состояния в ноте «фа». Обратите на это серьезное внимание. Мы с этим будем серьезно работать. </w:t>
      </w:r>
    </w:p>
    <w:p>
      <w:pPr>
        <w:pStyle w:val="Normal"/>
        <w:ind w:firstLine="709"/>
        <w:jc w:val="both"/>
        <w:rPr>
          <w:sz w:val="20"/>
        </w:rPr>
      </w:pPr>
      <w:r>
        <w:rPr>
          <w:sz w:val="20"/>
        </w:rPr>
        <w:t xml:space="preserve">Чем отличается интегральный круг от глобального? Интегральный круг идет по четырнадцати ступеням интегральным, соответствующим человеку. Это четырнадцать ступеней Интегральной вселенной. В какой-то части они выходят на глобально-Абсолютный масштаб, но в какой-то части. А глобальный круг, он идет по глобально-Абсолютным ступеням. Где каждая ступень – это десять интегральных. Фактически, в интегральном круге мы делаем базовую подготовку учеников, чтобы жить в глобально-Абсолютных планах. Вот такой Закон. Но это Закон, который сформировал Аватар Синтеза, и мы его исполняем. Курс существует в двух режимах. Это методический центр, обучились, пошли дальше. И подготовка кадров для работы в Агентстве Дома Отца, чтобы действовать в глобально-Абсолютных планах. У нас уже есть часть учеников, которые по итогам четырнадцати ступеней пошли своим путем. Вот сейчас, на первой ступени, подумайте, что вам надо, и куда, и зачем вы пришли. Если вы пришли в методический центр, тогда вы ходите на ступень, если надо, то на группы, обучаетесь, а после четырнадцати ступеней получаете сертификат с печатью в книге жизни, и вы свободны. Вы переподготовились для новой жизни. Если же вы пришли серьезно заниматься и действовать в Агентстве Дома Отца, то постепенно, кроме того, что вы здесь изучаете и работаете над собой, мы бы рекомендовали вам включаться в деятельность Агентства Дома Отца или четвертого Файва, который действует на территории Санкт-Петербурга, или в отделениях. Но об этом вы будете говорить не со мной, а с координаторами, которые в курсе этой деятельности, и которые помогут вам обозначиться. </w:t>
      </w:r>
    </w:p>
    <w:p>
      <w:pPr>
        <w:pStyle w:val="TextBodyIndent"/>
        <w:ind w:firstLine="709"/>
        <w:rPr>
          <w:sz w:val="20"/>
        </w:rPr>
      </w:pPr>
      <w:r>
        <w:rPr>
          <w:sz w:val="20"/>
        </w:rPr>
        <w:t xml:space="preserve">И последний момент, чтобы вообще закончить тему. Аспект Матери – это интегрально-вселенский масштаб и наши первые четырнадцать ступеней, аспект Сына – это глобально-Абсолютный масштаб, это следующий круг глобально-Абсолютный, аспект Дочери - универсально-звездный масштаб, это там где-то простраивается и начинает действовать Агентство. Там нет никакого ученичества, там только действие. И аспект Единый Иерархический – это аспект Отца, там где уже действуют координаторы и Агентство Дома Отца, мы туда индивидуально идем. В синтезе с Домом Отца Иерархии. Поэтому работает два круга, но Сын, неся глобальный круг, работает в Интегральной вселенной, сверху вниз. Дочь, неся универсально-звездный, работает в глобально-Абсолютном. Обратите на это внимание, и в этом идет взаимосвязь развитие. И поэтому, изучая интегрально-вселенский круг, как аспект Матери, мы работаем с Сыном глобальным Аватаром Синтеза, или Христом космическим. Который сверху вниз простраивает всю эту работу, принес Учение Синтеза и развивает нас в глобально-Абсолютный масштаб нового состояния планеты. Услышьте, этого не было до 1999 года и - вообще не предполагалось. </w:t>
      </w:r>
    </w:p>
    <w:p>
      <w:pPr>
        <w:pStyle w:val="TextBody"/>
        <w:spacing w:before="0" w:after="0"/>
        <w:ind w:firstLine="709"/>
        <w:jc w:val="both"/>
        <w:rPr>
          <w:sz w:val="20"/>
        </w:rPr>
      </w:pPr>
      <w:r>
        <w:rPr>
          <w:sz w:val="20"/>
        </w:rPr>
        <w:t xml:space="preserve">Мы на десятой ступени будем с вами изучать, что каждая буква имеет свой изначальный смысл, допустим буква «а», или альфа взять по-гречески, имеет четкий смысл или Абсолютности, или отрицания для вхождения в Абсолютность. Все. И все, что связано по жизни с отрицанием, идет в планирование буквы «а» и все стяжание Абсолютности всеми ведическими традициями, допустим, Индией, идет только в букву «а». А если у нас 32 буквы, то есть другие стяжания соответствующие остальным буквам. В итоге мы всего лишь видим один из путей буквы «а», вот вам план Отца. Сейчас такое, чуть-чуть расширить, вы скажете, что этого не может быть, может, потому что на букву «б» есть другой путь к Отцу, называется божественный, но не Абсолютный. И тот, кто знает четко ведические традиции, скажет, что это разные вещи. Богов в Индии пруд пруди, и по ведической традиции тоже, а вот Абсолютов раз, два и обчелся. Они просто сливаются с Абсолютом одним, и мы уже видим два плана Отца на двух буквах. </w:t>
      </w:r>
    </w:p>
    <w:p>
      <w:pPr>
        <w:pStyle w:val="TextBodyIndent"/>
        <w:ind w:firstLine="709"/>
        <w:rPr>
          <w:sz w:val="20"/>
        </w:rPr>
      </w:pPr>
      <w:r>
        <w:rPr>
          <w:sz w:val="20"/>
        </w:rPr>
        <w:t>Еще такой момент. Независимо от того, проходили вы Второе рождение, не проходили, в любом случае вам надо это пройти еще раз, раз вы сюда пришли. Случайностей не бывает. Более того, если вы проходили это в одном своем режиме, вы будете сейчас проходить то же самое в другом режиме. Это будет до тех пор, пока кристалл, из которого вы не выходите, окончательно вами, ваши ученическим восхождением не растворится. Вы будете постоянно частично возвращаться, частично выходить. Почти ни у кого камень не растворился еще до конца. Я просто пытался посмотреть. Ни у кого. Мы не будем говорить, что здесь есть кто-то, кто смог растворить. Ни у кого еще не растворился. Почему? Поймите очень простую вещь. А кто сознательно, телесно мог уже выходить и жить в глобальном Абсолютном плане? Никто.</w:t>
      </w:r>
    </w:p>
    <w:p>
      <w:pPr>
        <w:pStyle w:val="Normal"/>
        <w:ind w:firstLine="709"/>
        <w:jc w:val="both"/>
        <w:rPr>
          <w:sz w:val="20"/>
        </w:rPr>
      </w:pPr>
      <w:r>
        <w:rPr>
          <w:sz w:val="20"/>
        </w:rPr>
        <w:t xml:space="preserve">Практики даем по набору Абсолютного огня. И это не куда-то там, связь с высшими Абсолютами, это само собой разумеется. А главное, что этот Абсолютный огонь укрепляет и развивает соответствующие Образы Отца в каждом из нас, чтобы мы могли действовать на планах. Чтобы подготовиться к этому, вот новенькие, которые пришли, им придется готовиться 7-8 ступеней к этому и только на 9-ой четко говорить о накоплениях Абсолютного огня. Хотя некоторые ученики начинают это делать раньше, это не возбраняется внутри Агентства. В любом случае, тогда проверка того, как вы действуете, насколько правильно, идет на той или иной ступени. Вот тут идет такая связка, то есть мы видим сейчас просто, ученичество на ступенях такое, базовое, чтобы ученик подготовился на том или ином плане. И даже Абсолютный огонь можно брать в тех или иных накоплениях, того или иного плана. Того или иного Образа Отца. Вот почему мы в школе раньше не говорили. Это год назад Учителя утвердили окончательно, даже, наверное, полтора-два года назад, вот так, что только с прохождением ступеней для Учителей, и для вашей Книги Жизни, подтверждается, что вы потенциально готовы действовать в новой эпохе. </w:t>
      </w:r>
    </w:p>
    <w:p>
      <w:pPr>
        <w:pStyle w:val="Normal"/>
        <w:ind w:firstLine="709"/>
        <w:jc w:val="both"/>
        <w:rPr>
          <w:sz w:val="20"/>
        </w:rPr>
      </w:pPr>
      <w:r>
        <w:rPr>
          <w:sz w:val="20"/>
        </w:rPr>
        <w:t xml:space="preserve">Ведическая традиция выводила в Абсолютность, в Абсолют Матери. После появления Гаутамы Будды, почему он так сильно против кастовости выражался? Да потому что сломать надо было некоторые ведические традиции. Они уже больше не вели к Матери. Почему Иисус пришел и с позиций атмы на фарисеев и замудренных товарищей выступал? Да потому, что с позиции нового состояния планеты, они уже не несли это. Вот то же самое, что происходит на атмо-монаде. С позиций нового состояния планеты, восьмого, когда планета становится звездой, многие Учения не несут истину, они ее выражают и вот эти кусочки истины надо у них взять и сказать: «Вот это у вас истина, а вот это уже не соответствует планете». </w:t>
      </w:r>
    </w:p>
    <w:p>
      <w:pPr>
        <w:pStyle w:val="Normal"/>
        <w:ind w:firstLine="709"/>
        <w:jc w:val="both"/>
        <w:rPr>
          <w:sz w:val="20"/>
        </w:rPr>
      </w:pPr>
      <w:r>
        <w:rPr>
          <w:sz w:val="20"/>
        </w:rPr>
        <w:t xml:space="preserve">ведическая традиция выводила в Абсолютность, в Абсолют Матери. После появления Гаутамы Будды, почему он так сильно против кастовости выражался? Да потому что сломать надо было некоторые ведические традиции. Они уже больше не вели к Матери. Почему Иисус пришел и с позиций атмы на фарисеев и замудренных товарищей выступал? Да потому, что с позиции нового состояния планеты, они уже не несли это. Вот то же самое, что происходит на атмо-монаде. С позиций нового состояния планеты, восьмого, когда планета становится звездой, многие Учения не несут истину, они ее выражают и вот эти кусочки истины надо у них взять и сказать: «Вот это у вас истина, а вот это уже не соответствует планете». </w:t>
      </w:r>
    </w:p>
    <w:p>
      <w:pPr>
        <w:pStyle w:val="Normal"/>
        <w:ind w:firstLine="709"/>
        <w:jc w:val="both"/>
        <w:rPr>
          <w:sz w:val="20"/>
        </w:rPr>
      </w:pPr>
      <w:r>
        <w:rPr>
          <w:sz w:val="20"/>
        </w:rPr>
        <w:t xml:space="preserve">ведическая традиция выводила в Абсолютность, в Абсолют Матери. После появления Гаутамы Будды, почему он так сильно против кастовости выражался? Да потому что сломать надо было некоторые ведические традиции. Они уже больше не вели к Матери. Почему Иисус пришел и с позиций атмы на фарисеев и замудренных товарищей выступал? Да потому, что с позиции нового состояния планеты, они уже не несли это. Вот то же самое, что происходит на атмо-монаде. С позиций нового состояния планеты, восьмого, когда планета становится звездой, многие Учения не несут истину, они ее выражают и вот эти кусочки истины надо у них взять и сказать: «Вот это у вас истина, а вот это уже не соответствует планете». </w:t>
      </w:r>
    </w:p>
    <w:p>
      <w:pPr>
        <w:pStyle w:val="TextBody"/>
        <w:spacing w:before="0" w:after="0"/>
        <w:ind w:firstLine="709"/>
        <w:jc w:val="both"/>
        <w:rPr>
          <w:sz w:val="20"/>
        </w:rPr>
      </w:pPr>
      <w:r>
        <w:rPr>
          <w:sz w:val="20"/>
        </w:rPr>
        <w:t xml:space="preserve">И вы начинаете сознательно жить на эфирно-физическом глобально-Абсолютном плане. Или отдельно эфирном, там это отдельно, и физическом глобально-Абсолютных планах. И наша задача как Агентства воспитать вас хоть через 1000 воплощений, а лучше в одном, если все пройдет у вас четко, подчеркиваю, не гладко, а если вы сознательно проживете, опять же, мы не знаем ваши предыдущие накопления, вот этот столбик Образов Отца. Хотя мы понимаем, что эта работа только начинается на планете, и явно не затронет только одно воплощение, хотя при этом этого можно достигнуть и в одном воплощении. Закон Отца гласит: готов - достигнешь. Вот этот Столп десяти Образов Отца открывает в вас десять сердец. И сейчас сложность нашей работы в том, у меня в горле уже ком стоит, я перенапрягаю группу уже последний час, сложность заключается в том, что когда я вам объявлял сейчас каждый Образ Отца, у вас фактически активировалось и открывалось каждое из десяти сердец. Я это делал специально заранее, не называя их вам на первой ступени, чтобы они спонтанно попытались открыться. Потому что, зная их название, вы бы это делали усилием. А для сердца это неприменимо, оно живет огнем Любви, спонтанно. Кстати, запомните, спонтанность – это характеристика огня Любви. Спонтанность, а не воля, как это ни странно звучит. Хотя какие-то сердца, я вам рассказывал, допустим, Чашу сердца. Просто без них никуда не денешься в четвертом Образе Отца. Вот мы сейчас потенциально насытили десять сердец у вас, даже если они не открывались, на тех планах от этих Образов капли были. Де-факто мы изучили десять Образов Отца и включили в себе валеосинтез, синтез Образа Отца в нас. Валеосинтез начинается с синтезом Образа Отца в нас, и его выражение в деятельности наших сердец или Совершенного сердца. Запомните это. Шестой Столп Образов Отца синтезируется с первым, и вот в этой шестерочке простраивается валеосинтез. Выше до десятки он развивается, а простраивается в шестерочке. Он состоит из шести Столпов. Мы это изучим позже. В том числе начнем со Столпа сердца. А с седьмого до десятого валеосинтез развивается. </w:t>
      </w:r>
    </w:p>
    <w:p>
      <w:pPr>
        <w:pStyle w:val="TextBody"/>
        <w:spacing w:before="0" w:after="0"/>
        <w:ind w:firstLine="709"/>
        <w:jc w:val="both"/>
        <w:rPr>
          <w:sz w:val="20"/>
        </w:rPr>
      </w:pPr>
      <w:r>
        <w:rPr>
          <w:sz w:val="20"/>
        </w:rPr>
        <w:t xml:space="preserve">7 восприятие – Абсолюты. Это вершина ведической традиции. Семь. Абсолюты разные бывают. Восьмое восприятие – звездное. </w:t>
      </w:r>
    </w:p>
    <w:p>
      <w:pPr>
        <w:pStyle w:val="TextBody"/>
        <w:spacing w:before="0" w:after="0"/>
        <w:ind w:firstLine="709"/>
        <w:jc w:val="both"/>
        <w:rPr/>
      </w:pPr>
      <w:r>
        <w:rPr>
          <w:sz w:val="20"/>
        </w:rPr>
        <w:t xml:space="preserve">Причем вы скажете: «Вот Учение только пришло и оно сильнее звучит». Да, потому что оно новое, ввело в глобальный, Абсолютный и звездный огни. Это такие «маленькие» объемы огня, что одна капля может уравновесить полпланеты. Мы это особо не публикуем и не рассказываем, масштабность действия огня. Но вы только представьте, что на первой ступени мы с вами повозжигались в 18-ти Центрах Огня, шарами огня. А Центры Огня фактически держат развитие всей планеты в целом. И вы поймете, что делает синтез с огнем на планете. Очень серьезное возжигание по массе своей огня, давно уже пошел дальше, хотя в человеческом выражении это все только развивается. Но огонь-то идет сверху вниз. Вопрос не в том, как видят человеки, а вопрос в том, что происходит в огненном плане. Достаточно сказать, что новый план благодаря этому простроен. Это как раз та силища, которая позволяет говорить о силе огня новой активации, целый план планеты простроен. </w:t>
      </w:r>
      <w:r>
        <w:br w:type="page"/>
      </w:r>
    </w:p>
    <w:p>
      <w:pPr>
        <w:pStyle w:val="Normal"/>
        <w:ind w:firstLine="709"/>
        <w:jc w:val="center"/>
        <w:rPr>
          <w:b/>
          <w:b/>
          <w:sz w:val="20"/>
        </w:rPr>
      </w:pPr>
      <w:r>
        <w:rPr>
          <w:b/>
          <w:sz w:val="20"/>
        </w:rPr>
        <w:t>9 СИ ФА</w:t>
      </w:r>
    </w:p>
    <w:p>
      <w:pPr>
        <w:pStyle w:val="Normal"/>
        <w:ind w:firstLine="709"/>
        <w:jc w:val="both"/>
        <w:rPr>
          <w:b/>
          <w:b/>
          <w:sz w:val="20"/>
        </w:rPr>
      </w:pPr>
      <w:r>
        <w:rPr>
          <w:b/>
          <w:sz w:val="20"/>
        </w:rPr>
      </w:r>
    </w:p>
    <w:p>
      <w:pPr>
        <w:pStyle w:val="Normal"/>
        <w:ind w:firstLine="709"/>
        <w:jc w:val="both"/>
        <w:rPr>
          <w:sz w:val="20"/>
        </w:rPr>
      </w:pPr>
      <w:r>
        <w:rPr>
          <w:sz w:val="20"/>
        </w:rPr>
        <w:t>Когда вы накапливаете Абсолютный Огонь, любая капля Абсолютного Огня сразу же насыщает все сферы монады, то есть всё одновременно. Абсолютность знаете, в чём заключается, понятие Абсолютности? Что одна капля Абсолюта действует на всю монаду в целом. Вот знаете, есть система частей, философия – вот система двенадцати сфер, из двенадцати сфер рождается система монады. А есть цельность монады, где сфер уже нет. И вот эта цельность монады как называется? Абсолютностью. Вы скажете – а почему Абсолютное восприятие на седьмом плане? А потому что учит всему Дочь. Но действует оно в монаде. Ладно, я по-другому скажу. Аспект Матери на девятом плане – Мать, в материи кто? Дочь. Чтобы мы из материи могли смотреть на монаду и знать как там всё происходит, чем мы должны воспринимать? Дочерью. Поэтому Абсолютное восприятие относится к Дочери. Ещё раз. Аспект Матери в Огне – Мать, в материи – Дочь. На третьем плане, да? Ведь живём с вами в материи? В материи. Чтобы рассмотреть Абсолютный Огонь с позиции материи, мы должны смотреть с позиции Дочери. А в Огне Дочь к какому плану относится? К седьмому. Поэтому Абсолютное восприятие относится к седьмому плану, чтобы мы с позиции Дочери таким образом – семь-три-девять, увидели? Вот такое. Увидели и примерно осознали Абсолютность накоплений Огня. Это милосердие Отца, где Дочь материи уравновешивается с Дочерью Огня, и таким образом мы видим накопленность Абсолютного Огня. Ладно, где усваивается Абсолютный Огонь лучше всего? В теле. Кроме монады. Это тоже. Кто этим управляет? Дочь. Ну, вот на этом и остановимся.</w:t>
      </w:r>
    </w:p>
    <w:p>
      <w:pPr>
        <w:pStyle w:val="Normal"/>
        <w:ind w:firstLine="709"/>
        <w:jc w:val="both"/>
        <w:rPr>
          <w:sz w:val="20"/>
        </w:rPr>
      </w:pPr>
      <w:r>
        <w:rPr>
          <w:sz w:val="20"/>
        </w:rPr>
      </w:r>
    </w:p>
    <w:p>
      <w:pPr>
        <w:pStyle w:val="Heading2"/>
        <w:ind w:firstLine="709"/>
        <w:rPr/>
      </w:pPr>
      <w:r>
        <w:rPr/>
        <w:t>10 СИ ФА</w:t>
      </w:r>
    </w:p>
    <w:p>
      <w:pPr>
        <w:pStyle w:val="Normal"/>
        <w:ind w:firstLine="709"/>
        <w:jc w:val="both"/>
        <w:rPr>
          <w:sz w:val="20"/>
        </w:rPr>
      </w:pPr>
      <w:r>
        <w:rPr>
          <w:sz w:val="20"/>
        </w:rPr>
      </w:r>
    </w:p>
    <w:p>
      <w:pPr>
        <w:pStyle w:val="Normal"/>
        <w:ind w:firstLine="720"/>
        <w:jc w:val="both"/>
        <w:rPr>
          <w:sz w:val="20"/>
        </w:rPr>
      </w:pPr>
      <w:r>
        <w:rPr>
          <w:sz w:val="20"/>
        </w:rPr>
        <w:t>В ведической традиции все просто сливались с Абсолютом, говорят, что это высшее, более высокое начало. В принципе правильно, почему? Потому что самое нижестоящее проявление Отца называется Абсолют, и он делится на Лучи. И когда в ведической традиции йоги сливались с Абсолютом, там было два процесса, которые никогда раньше не публиковались. Ну, могу сейчас уже приоткрыть завесу, даже объясню почему. Первое – это слияние с огнем огненного мира какого плана? Минимум седьмого. Седьмое восприятие. То есть вхождение в огонь Сатори, и когда Будда или Будды проявлялись в Лотосе, они входили в огонь Сатори, который выражался как Абсолют для нашей планеты. Но раньше, правда, это было пятое понятие, да? Это был пятый план, и соответственно абсолютное восприятие было пятым. А, с другой стороны, когда йог сливался с Абсолютом, ну, или йогочерин, если взять восточный термин, он восходил в ученичество на тот или иной Луч Отца. А вот это вам никто, никогда не скажет, этого нигде нет. Абсолют проявляется как Луч, ты сливаешься с Абсолютом, и по твоим накоплениям, йоговским, или не йоговским, по Синтезу всех накоплений, всех воплощений. Тебя направляют на ту Абсолютность, перевожу на тот Луч, которому ты по своим накоплениям больше всего соответствуешь, правильно? «Подобное притягивает подобное» – этот Закон, что в огне, что в материи. Поэтому, та ведическая иллюзия, которая до сих пор есть, там, на Востоке и у нас по России бродит призраком, восточных философий, именно призраком. Это только для тех людей, которые не знают ни браминскую традицию, не настоящую традицию патаджали, или других йогов, да? Можно спокойно сообщить, что слияние с Абсолютом – это ученичество на любом из Лучей. На Востоке это называют слиянием с Абсолютом, на Западе – ученичество на Лучах. Процесс один и тот же. Просто с позиции Сына, Восток – слияние с Абсолютом. С позиции Дочери, Запад – ученичество на Лучах. Дочь видит форму, Сын видит содержание внутри формы. Дочь форму видит в виде Луча – ученичество на Лучах. Сын видит Дух Абсолюта внутри Луча и ученичество на нем. Разницу увидели? Обратите на это внимание и снимите с себя, со своих мозгов иллюзии прошлых ваших воплощений о слиянности с Абсолютом. Могу сказать, что в свое время, я это прожил на своем индивидуальном опыте, это было еще в 80-х годах, когда тоже в одной из практик, я занимался йогой и Агни-йогой к тому времени. Вышел на контакт, слияния с Абсолютом –. «А у тебя есть». Какой интересный ответ. Смелый пришел. Для меня тогда, это было непонятно, я долго обрабатывал, что это значит. Долго входил в это все, а потом понял, что я задал пустой вопрос. Ответ я вам уже дал. Я в то время сознательно работал как ученик, правда, занимаясь йогой и Агни-йогой. А любой ученик в то время был учеником Луча как минимум. Значит слиянность с Абсолютом в том или ином режиме уже была. Ну, когда ты сознательно это проявляешь и четко знаешь, где, на каком Луче, какую ответственность имеешь, и так далее. К тому времени я это уже знал. Увидели? Вот так вот. Поэтому, мы иногда привлекаем восточные философские термины и не знаем, что они обозначают. Выходим совсем к другим результатам. А все намного проще, или четче. Другое. Само понятие Абсолюта у людей вызывает в голове что-то странное, не понятное. Абсолют – это высшее начало, непознаваемое. Вполне познаваемое. С позиции Синтеза, Абсолют – это весь Дух, который эманирует из огня Отца. Абсолют – это весь Дух, который эманирует, я кратко сейчас объясню, что это такое. Абсолют – это весь Дух, который эманирует из огня Отца</w:t>
      </w:r>
    </w:p>
    <w:p>
      <w:pPr>
        <w:pStyle w:val="Normal"/>
        <w:ind w:firstLine="720"/>
        <w:jc w:val="both"/>
        <w:rPr>
          <w:sz w:val="20"/>
        </w:rPr>
      </w:pPr>
      <w:r>
        <w:rPr>
          <w:sz w:val="20"/>
        </w:rPr>
        <w:t xml:space="preserve">Абсолютность – это Дух, который эманирует или исходит из огня, и Синтез всего Духа Отца является Абсолютностью. Поэтому в прошлые эпохи ученики приближались, сливались с Абсолютностью, входя в полноту Духа Отца, насыщаешься ею. И теперь вспоминаем, Дух Абсолютности Отца делится на что? На Лучи. И таким образом, через разные Лучи, восходя, лучшие ученики, которые взошли в самый синтетический Луч. В прошлые эпохи, это был Луч Воли – им руководил Мория. А теперь подумайте, если они прошли Луч куда они выходили? В слияние с Отцом. В полноту Духа Отца и сливались с Ним, и переходили в работу отделов, сдав экзамен на слияние с полнотой Духа Отца, насколько они накопили этого Духа в себе. Правда, так не говорилось. Говорилось так, – насколько ты слился с Абсолютом. Но, подобное притягивает подобное. Чтобы слиться с Абсолютом, ты должен был иметь Абсолютность в себе. Накопить ее. Накопить что? Дух Отца. Не только свой Дух, он у тебя есть как жизнь, а вот сложить это в этом цельно. Твоя жизнь, или моя жизнь, как часть – это часть Духа Отца. Но отдельная часть несет все целое, правильно? Значит, в процессе йоговской подготовки, слияния с Абсолютом и ученичества по Лучам, вот эта часть, мой Дух, моя жизнь, которую Отец мне дал, должна была научиться стыковаться со всем целым Духом Отца. То есть частичка выражает полноту цельности, и таким образом свободно сливаться с Духом. Это основы Синтеза с Отцом, ребята. </w:t>
      </w:r>
    </w:p>
    <w:p>
      <w:pPr>
        <w:pStyle w:val="Normal"/>
        <w:ind w:firstLine="720"/>
        <w:jc w:val="both"/>
        <w:rPr>
          <w:sz w:val="20"/>
        </w:rPr>
      </w:pPr>
      <w:r>
        <w:rPr>
          <w:sz w:val="20"/>
        </w:rPr>
        <w:t xml:space="preserve">Поэтому есть Отцы разных вселенных и разных Абсолютов, с разными видами огня. Во. Вот это главный вывод, который мы должны были сделать. Вошли в это. Идем дальше. </w:t>
      </w:r>
    </w:p>
    <w:p>
      <w:pPr>
        <w:pStyle w:val="Normal"/>
        <w:ind w:firstLine="720"/>
        <w:jc w:val="both"/>
        <w:rPr>
          <w:sz w:val="20"/>
        </w:rPr>
      </w:pPr>
      <w:r>
        <w:rPr>
          <w:sz w:val="20"/>
        </w:rPr>
        <w:t xml:space="preserve">А дальше, понятие Абсолютности сейчас, сейчас, буквально последние месяцы начинает сливаться с масштабностью. Что это значит? А какой масштаб Духа Отца ты смог в себе проявить? Другими словами, если раньше учили человека, ну, хотя бы слиться с Абсолютом и проявить цельность Отца, Да? То на следующую эпоху ставится более широкая задача – масштаб Отца. Ну, грубо говоря, вот поле Духа Отца. Ты смог выразить все поле в цельности, или вот этот кусочек Отца, но тоже в цельности? И бывает масштаб вот такой, а бывает масштаб – такой. Нарисую по-другому. Это все один Дух Отца, но ближе к телу он меньше, но концентрированный, один масштаб, допустим, первый. Чуть дальше – это тоже Дух Отца, другой масштаб, видите шире шар – другая концентрация, второй, третий, четвертый. Можно наоборот первый, второй, третий, четвертый, как удобно. Для Отца и так, и так, и то, и другое правильно. Масштабы здесь разные? Разные. Концентрация Духа разная? Разная. И вот если раньше хотя бы ты приблизился, слился, где угодно, с каким угодно Духом, то в настоящее время утверждают еще масштабное слияние. Насколько глубоко ты слился, какие масштабы ты при этом прошел и насколько масштабен в тебе Абсолют, выражающий Отца. То есть насколько ты сам стал Абсолютом, выразив все абсолютные масштабы Единого Отца в себе. Не просто слился с Абсолютом, а различил в этом Абсолюте разные масштабы. Как раз восемь планов чисто выражают нашу вселенную, Абсолютность, полнота Абсолютности Отца, скольки? Восьми масштабности. Восемь масштабов выражения полноты Абсолютности Отца. </w:t>
      </w:r>
    </w:p>
    <w:p>
      <w:pPr>
        <w:pStyle w:val="Normal"/>
        <w:ind w:firstLine="720"/>
        <w:jc w:val="both"/>
        <w:rPr>
          <w:sz w:val="20"/>
        </w:rPr>
      </w:pPr>
      <w:r>
        <w:rPr>
          <w:sz w:val="20"/>
        </w:rPr>
        <w:t xml:space="preserve">Потому что вот у нас, буквально на грани, мы уже завершили накопление Абсолютного огня в целом, но идет углубление масштабности, чтоб взять полную картину Абсолютности Отца в нас, которую мы накапливаем. Вот она уже, фактически, происходит, экзамен Отца то же по этому поводу мы сдаем. И когда окончательно сдадим к августу, можем уже всю систему накопления абсолютного огня оформлять. И тогда будет методичка, как, где, что, почему, зачем и сколько. Сейчас пока мы всем ученикам публикуем это по частям. Вот это, потом даем задание следующее, следующее и ученики растут в этом. Ну, потом мы это все оформим и будет ясна вся картина, сколько надо накопить огня, чтоб выразить Абсолют Отца, и все масштабы Абсолютные, внутри себя. Ну, масштабов, мы уже знаем, восемь надо выразить, и только из восьми масштабов складывается полнота Абсолютности Отца в каждом из нас. Все это называется Абсолютный огонь, и ученики 6-ой расы, в отличие от йогов прошлого, не просто будут сливаться с Абсолютом, а накапливая Абсолютный огонь, сливаться с разными масштабами Абсолютности Отца, углубляя эту Абсолютность в себе, и когда закончат накопление Абсолютного огня восьми масштабов и проявят ту цельность Абсолютности Отца в себе, которая нужна Отцу в каждом из нас. Которая нужна Отцу в каждом из нас – что это значит? Если каждый из нас проявит Абсолютность в целом это и будет Отец планеты. Мы же его клеточки? Но мы должны каждой клеточкой, то есть каждый из нас – цельно выражать Абсолютность Отца, а не только частичками, слился, чем можешь, и говоришь: «О, я с Отцом», а то, что там атом Отца проявился, никто не замечает. (Играет гимн). Точно. О! Как вам Музычка победителей? Мы увидели главную систему, главную. Пожалуйста, нас поздравили. Знаки надо по ходу ловить. Осознали, да? Вот осознайте это, хорошую музыку нам… Четко осознайте. Вот сейчас вы увидели главное, чем мы еще занимаемся. Этим тоже надо обязательно заниматься. Потому что только с полнотой Абсолютности здесь, вы окончательно реализовываете интегральную и окончательно переходите в глобальный режим работы. </w:t>
      </w:r>
    </w:p>
    <w:p>
      <w:pPr>
        <w:pStyle w:val="Normal"/>
        <w:ind w:firstLine="720"/>
        <w:jc w:val="both"/>
        <w:rPr>
          <w:sz w:val="20"/>
        </w:rPr>
      </w:pPr>
      <w:r>
        <w:rPr>
          <w:sz w:val="20"/>
        </w:rPr>
        <w:t xml:space="preserve">Так вот первичное понятие Абсолютности у вас это объем жизни, который вы проявляете. И раньше люди видели Абсолют только в объеме жизни физического плана. </w:t>
      </w:r>
    </w:p>
    <w:p>
      <w:pPr>
        <w:pStyle w:val="Normal"/>
        <w:ind w:firstLine="720"/>
        <w:jc w:val="both"/>
        <w:rPr>
          <w:sz w:val="20"/>
        </w:rPr>
      </w:pPr>
      <w:r>
        <w:rPr>
          <w:sz w:val="20"/>
        </w:rPr>
        <w:t>И вот до тех пор, пока в голове у нас Абсолютность физическая, мы будем бояться за эту оболочку. А вот когда у нас в голове появится Абсолютность шести или десяти тел, мы будем сохранять эту оболочку, мы не будем давать ей умирать, потому что жизнь требует самосохранения – это закон Матери. Но мы не будем привязаны к этому, мы не будем бояться за смерть этой оболочки. Ибо будем свободно жить в нескольких телах. Значит вопрос абсолютного восприятия, это сколько тел в синтезе, или сколько жизней в синтезе вы в себе несете. Это одна из задач Синтеза, и нигде таких задач ни в одном Учении нет. Но это же расширение Абсолютности жизни нашей по всем планам. И вот тогда, та задача 6-ой расы, о которой публикуют все, трубят по миру, что в будущем люди будут видеть тонкие миры и всех умерших. Даже русская философия космизма говорила там: «Все умершие восстанут. Как восстанут? В гробах что ли, своих? Христианская глупость. Нет. Мы все Души свободно видеть будем. Если мы с вами свободно ходим в астральном присутствии, человек вышел Душой, ты ему еще и помог там, родственника найти, или правильно в ученический класс прийти</w:t>
      </w:r>
    </w:p>
    <w:p>
      <w:pPr>
        <w:pStyle w:val="Normal"/>
        <w:ind w:firstLine="720"/>
        <w:jc w:val="both"/>
        <w:rPr/>
      </w:pPr>
      <w:r>
        <w:rPr>
          <w:sz w:val="20"/>
        </w:rPr>
        <w:t xml:space="preserve">Пока ваша Абсолютность чисто физическая, звучит страшно. А когда ваша Абсолютность выросла на десять планов, у вас вроде смерть наступила, но физически вы не умерли и вы ждете Дух Отца и просите Отца: Сохрани жизнь – закон самосохранения, но на все Воля твоя. Если не нужна она и это тело пускай, там сердце остановится». Знаете, сейчас регистрируется, здоровый человек, полностью здоровый. Умер, диагноз – сердце остановилось. Все, все обследовали, подпись: здоров был полностью, сердце остановилось. Очень много диагнозов сейчас таких, это патологоанатомы сообщают, и никто не понимает почему? Да, не развивается он дальше! Если сердце ничем не насыщается, чего ему биться? При этом здоров, как бык, или здорова. Правильно? Вот в чем вопрос. И так ведь по всем телам. Увидели. Вопрос жизни и смерти – это вопрос абсолютного восприятия и ничего другого. Знайте, что Воля Отца находится посередине (пишет на доске). Вот Воля Отца. Напишу: Воля. И с одной стороны жизнь, с другой стороны смерть. Некоторые жизнь переводят по-другому. Ну, это у кого какая жизнь. Жизнь… смерть переводят по-другому. У нас много чего по-другому. Ну, тоже по-другому. А вот посередине – Воля Отца. И как только вы заявляете, что вы в Воле Отца, вы выбираете золотую середину между жизнью и смертью. Вы не там, и не там. Ну, это самый страшный вопрос для всех учеников. А уж для человеков – это вообще сумасшествие. Потому что как только человек заявляет, что он в Воле Отца, он и не живет, и не умер. Он антиномически синтезировал смерть и жизнь, ведь никто это не понимает. Вот поэтому в древние эпохи говорили хитро, по Воле Отца. Но только «в» – в Воле Отца если ты входишь в Абсолютность, а по Воле Отца – если ты ножками шпаришь по Абсолютности. Один ученик, наслушавшись вот этого, взял главное из этого, когда я говорил, что по Воле – это ходить ногами по воле. Он сделал вывод: Воля Отца и Абсолютность через ноги к нам входят. Сообщаю – она сидит во всех наших местах – что через голову, что ноги, что через руки – она войдет там, где ей хочется. Она тотальна. Но если по Воле Отца, то ты подошвами шпаришь вот по Абсолюту – тогда через ноги. Ну, если копыт нет. Копыта как раз для того, чтобы Воля не ошпарила. Тогда уже ничего не войдет. Понятно, да? А вообще, Абсолют – это тотальное явление, которое входит где угодно, потому что клеточки находятся везде. Даже изнутри, если Отцу надо. Поэтому, наше понятие верха и низа в Абсолюте это такое, как чакры, смотрящие вверх или вниз. На астрале они смотрят, а вообще они сферические, везде смотрят. То есть, это только иллюзия, что чакры(помните, мы с вами проходили) вверх смотрят, или, там, туда-сюда направлена, она сферическая – что вниз, что вверх, что право, что влево. Она отовсюду берет то, что ей надо. А не так, что только в чашечку капает. Это наш плоскостной взгляд. Вот тоже самое, вопрос Абсолютности. Поэтому, входя в абсолютное восприятие, вам придется окончательно решить вопрос жизни и смерти. Это не значит, что умереть, это не значит жить. Это синтезировать и то, и другое. Запомните – син-те-зи-ро-вать! Смерть и жизнь. Когда вы и живете, и мертвы, и не боитесь этого. И не думаете об этом. Если вы в Воле Отца и развиваетесь, вы Абсолютны. Если вы не в воле Отца и не развиваетесь, зачем вам нужна такая жизнь? Если вот так тотально вы смотрите на все, на все планы – у вас есть абсолютное восприятие. Как только вы забоялись смерти или задумались о жизни и о смерти не в плане развития, а вообще: «А-а-а, жизнь, о-о-о-о, смерть» – у вас абсолютное восприятие исчезает. С седьмого восприятия в Доме Отца вы спрыгиваете в нижестоящие любые и тотальную Абсолютность Отца вы в себе теряете. То есть проявление Воли Отца, Духа Отца Абсолюта в себе теряете: потенциально это есть, да, но вы в нем уже не находитесь. </w:t>
      </w:r>
    </w:p>
    <w:p>
      <w:pPr>
        <w:pStyle w:val="Normal"/>
        <w:ind w:firstLine="720"/>
        <w:jc w:val="both"/>
        <w:rPr>
          <w:sz w:val="20"/>
        </w:rPr>
      </w:pPr>
      <w:r>
        <w:rPr>
          <w:sz w:val="20"/>
        </w:rPr>
        <w:t xml:space="preserve">А уже дальше эманации от границ солнечной системы это то, что мы называем Духом, или Абсолютностью солнечной системы. </w:t>
      </w:r>
    </w:p>
    <w:p>
      <w:pPr>
        <w:pStyle w:val="Normal"/>
        <w:ind w:firstLine="720"/>
        <w:jc w:val="both"/>
        <w:rPr>
          <w:sz w:val="20"/>
        </w:rPr>
      </w:pPr>
      <w:r>
        <w:rPr>
          <w:sz w:val="20"/>
        </w:rPr>
        <w:t xml:space="preserve">И когда мы начинаем накапливать абсолютный огонь и вообще заниматься огнем – абсолютный огонь растет Абсолютностью, и простраивает у нас что? Звездность проявления Отца в нас, как реальность существования в Отце, или Отца в нас. Это одно и то же. </w:t>
      </w:r>
    </w:p>
    <w:p>
      <w:pPr>
        <w:pStyle w:val="Normal"/>
        <w:tabs>
          <w:tab w:val="clear" w:pos="708"/>
          <w:tab w:val="left" w:pos="2925" w:leader="none"/>
        </w:tabs>
        <w:ind w:firstLine="720"/>
        <w:jc w:val="both"/>
        <w:rPr>
          <w:sz w:val="20"/>
        </w:rPr>
      </w:pPr>
      <w:r>
        <w:rPr>
          <w:sz w:val="20"/>
        </w:rPr>
        <w:t xml:space="preserve">Что в Отце это есть, что в тебе есть – ведь ты же часть Отца? И ты выражаешь своей деятельностью Отца, в той или иной части, в которой ты накопил и сложил. Грубо говоря, «ты и Отец – одно», как говорил когда-то Христос. Но это не просто одно, Он это говорил с позиции Абсолютности. Это ты и Отец, это еще разные вещи, да? «Ты и Отец – одно» – даже с позиции вселенности Дао-синтез. А здесь ты агентичен Отцом настолько, насколько вот так же как эта клеточка не разделяется с Отцом, ну, с телом. Мы видим клетку? Нет, мы видим тело. </w:t>
      </w:r>
    </w:p>
    <w:p>
      <w:pPr>
        <w:pStyle w:val="Normal"/>
        <w:ind w:firstLine="720"/>
        <w:jc w:val="both"/>
        <w:rPr>
          <w:sz w:val="20"/>
        </w:rPr>
      </w:pPr>
      <w:r>
        <w:rPr>
          <w:sz w:val="20"/>
        </w:rPr>
        <w:t xml:space="preserve">Ибо Абсолютность – это полнота принятия Воли и Духа Отца. </w:t>
      </w:r>
    </w:p>
    <w:p>
      <w:pPr>
        <w:pStyle w:val="Normal"/>
        <w:ind w:firstLine="709"/>
        <w:jc w:val="both"/>
        <w:rPr>
          <w:sz w:val="20"/>
        </w:rPr>
      </w:pPr>
      <w:r>
        <w:rPr>
          <w:sz w:val="20"/>
        </w:rPr>
        <w:t>Абсолют, он звучит больше, потому что наших накоплений по прошлых веков больше. Все мы проходили разные йоговские практики, где слияние с Абсолютом выдвигалось как вершина. И это до сих пор логически на нас сказывается. Помните, что анупада – это еще синтез всех ваших воплощений, да, надо это не забывать. А аспект, он тоже в ученичестве звучал как аспект</w:t>
      </w:r>
    </w:p>
    <w:p>
      <w:pPr>
        <w:pStyle w:val="2"/>
        <w:jc w:val="both"/>
        <w:rPr>
          <w:sz w:val="20"/>
        </w:rPr>
      </w:pPr>
      <w:r>
        <w:rPr>
          <w:sz w:val="20"/>
        </w:rPr>
      </w:r>
    </w:p>
    <w:p>
      <w:pPr>
        <w:pStyle w:val="2"/>
        <w:jc w:val="center"/>
        <w:rPr>
          <w:b/>
          <w:b/>
          <w:sz w:val="20"/>
        </w:rPr>
      </w:pPr>
      <w:r>
        <w:rPr>
          <w:b/>
          <w:sz w:val="20"/>
        </w:rPr>
        <w:t>11 СИ ФА</w:t>
      </w:r>
    </w:p>
    <w:p>
      <w:pPr>
        <w:pStyle w:val="2"/>
        <w:jc w:val="both"/>
        <w:rPr>
          <w:b/>
          <w:b/>
          <w:sz w:val="20"/>
        </w:rPr>
      </w:pPr>
      <w:r>
        <w:rPr>
          <w:b/>
          <w:sz w:val="20"/>
        </w:rPr>
      </w:r>
    </w:p>
    <w:p>
      <w:pPr>
        <w:pStyle w:val="2"/>
        <w:jc w:val="both"/>
        <w:rPr>
          <w:sz w:val="20"/>
        </w:rPr>
      </w:pPr>
      <w:r>
        <w:rPr>
          <w:sz w:val="20"/>
        </w:rPr>
        <w:t xml:space="preserve">Вот глобус дельфинов на планете был и прекратил свое существование, видно, не стал Абсолютным. </w:t>
      </w:r>
    </w:p>
    <w:p>
      <w:pPr>
        <w:pStyle w:val="Normal"/>
        <w:ind w:firstLine="709"/>
        <w:jc w:val="both"/>
        <w:rPr>
          <w:sz w:val="20"/>
        </w:rPr>
      </w:pPr>
      <w:r>
        <w:rPr>
          <w:sz w:val="20"/>
        </w:rPr>
        <w:t>И настолько выражаешь Отца, только тут еще другой вопрос. Это нам поставили новую тему, чтобы мы начали нарабатывать у себя звездность по тому объему огня, который мы накапливаем. Какому объему огня? Прежде всего Абсолютному. Вначале Абсолютное восприятие, а потом какое? Звездное. Все. Вопросов нет. И когда вы, допустим, Абсолют плана первого сложили и переходите в звездный огонь, вот тут рождается звездность. Для программы интегрального человечества надо сложить восемь Абсолютов планов. Что это такое? Это несколько десятков тысяч Абсолютов.</w:t>
      </w:r>
    </w:p>
    <w:p>
      <w:pPr>
        <w:pStyle w:val="2"/>
        <w:jc w:val="both"/>
        <w:rPr>
          <w:sz w:val="20"/>
        </w:rPr>
      </w:pPr>
      <w:r>
        <w:rPr>
          <w:sz w:val="20"/>
        </w:rPr>
        <w:t xml:space="preserve">Вот глобус дельфинов на планете был и прекратил свое существование, видно, не стал Абсолютным. </w:t>
      </w:r>
    </w:p>
    <w:p>
      <w:pPr>
        <w:pStyle w:val="Normal"/>
        <w:ind w:firstLine="709"/>
        <w:jc w:val="both"/>
        <w:rPr>
          <w:sz w:val="20"/>
        </w:rPr>
      </w:pPr>
      <w:r>
        <w:rPr>
          <w:sz w:val="20"/>
        </w:rPr>
        <w:t>И настолько выражаешь Отца, только тут еще другой вопрос. Это нам поставили новую тему, чтобы мы начали нарабатывать у себя звездность по тому объему огня, который мы накапливаем. Какому объему огня? Прежде всего Абсолютному. Вначале Абсолютное восприятие, а потом какое? Звездное. Все. Вопросов нет. И когда вы, допустим, Абсолют плана первого сложили и переходите в звездный огонь, вот тут рождается звездность. Для программы интегрального человечества надо сложить восемь Абсолютов планов. Что это такое? Это несколько десятков тысяч Абсолютов.</w:t>
      </w:r>
    </w:p>
    <w:p>
      <w:pPr>
        <w:pStyle w:val="Normal"/>
        <w:ind w:firstLine="709"/>
        <w:jc w:val="both"/>
        <w:rPr>
          <w:sz w:val="20"/>
        </w:rPr>
      </w:pPr>
      <w:r>
        <w:rPr>
          <w:sz w:val="20"/>
        </w:rPr>
      </w:r>
      <w:r>
        <w:br w:type="page"/>
      </w:r>
    </w:p>
    <w:p>
      <w:pPr>
        <w:pStyle w:val="Normal"/>
        <w:ind w:firstLine="720"/>
        <w:jc w:val="both"/>
        <w:rPr>
          <w:b/>
          <w:b/>
          <w:sz w:val="20"/>
        </w:rPr>
      </w:pPr>
      <w:r>
        <w:rPr>
          <w:b/>
          <w:sz w:val="20"/>
        </w:rPr>
        <w:t>14 СИ ФА</w:t>
      </w:r>
    </w:p>
    <w:p>
      <w:pPr>
        <w:pStyle w:val="Normal"/>
        <w:ind w:firstLine="720"/>
        <w:jc w:val="both"/>
        <w:rPr>
          <w:b/>
          <w:b/>
          <w:sz w:val="20"/>
        </w:rPr>
      </w:pPr>
      <w:r>
        <w:rPr>
          <w:b/>
          <w:sz w:val="20"/>
        </w:rPr>
      </w:r>
    </w:p>
    <w:p>
      <w:pPr>
        <w:pStyle w:val="Normal"/>
        <w:ind w:firstLine="720"/>
        <w:jc w:val="both"/>
        <w:rPr>
          <w:sz w:val="20"/>
        </w:rPr>
      </w:pPr>
      <w:r>
        <w:rPr>
          <w:sz w:val="20"/>
        </w:rPr>
        <w:t xml:space="preserve">Эко действует Огнём Абсолютности. Я так скажу: сейчас это так, посмотрим, что нам утвердят. Ну, Абсолютность. И весь Абсолютный огонь, что вы имеете, если вы его не накапливаете, это то, что вам Отец дал изначально для того, чтоб вы родились. Вот здесь. Абсолютность – это или то, что вам дано на воплощение, вот смотрите, помните Блаватская описывала: человек умер, там прошёл по четырём планам, а глоток огня и воплощается. Тогда-то возник вопрос: какого огня? Вы скажете: «Буддхического». А какого на буддхи огонь? Всё. И когда вы начнёте думать, думать, думать, вы вспомните простую мысль, когда люди достигали самадхи, с кем они сливались? С Абсолютом. А хотите смех сердечный? Самадхи – это глоток Абсолютного огня, чтобы жить дальше. Не смешно. Вот представьте: йоги все воплощения занимались йогой, чтоб достичь самадхи. Знаете, что они потом достигали? Выходят в Абсолют, наконец-таки с ним слились, и делают так (показывает) и возвращаются обратно. Вот за счёт этого огня у них тела не тлели, не умирали, потому что его деть куда-то надо было. Вот он как сел (смех), не стареет, представляете? Это он Абсолютный огонь самадхи тратит. Представляете, в могилу положили, может не дышать 2 года. Откопали, достали, дышит. Это он Абсолютный огонь тратит. Как вы думаете, правильно тратит? Ну, просто тратит. Надо ж куда-то деть огонь, Без еды сидит, вокруг снег тает. Представляете? Абсолютный огонь тратит. Опять в самадхи вышел, глотнул, тратит (смех). Это растратчики Абсолютного огня. Некоторым не понравилось. Во поэтому Елена Ивановна, услышав это у Владык, сообщила: «Йогой заниматься не стоит». Не потому, что сама йога плоха, а потому что много сумасшедших выходит в Абсолютный огонь и жрут, жрут, жрут его, применяя абы как, не соображая, как его применить. Я не говорю о всех йогах. Есть достаточно высокие йоги, которые потом применяют правильно для людей его, отдавая не на топку снега, не на вечную жизнь свою бренного тела и сидения в голоде рядом со змеями, а людям. Потому что Абсолютный огонь если тебе дан, он дан для жизни. Надо отдать другой жизни, то есть, людям. Такие тоже были. И в истории Индии они остались, но была масса йогов, которые, к сожалению, этим не занимались. Они были эгоистами, сидели в пещерах и всех остальных местах, там тоже иногда учились. Он становился там Учителем, кого-то учил из учеников. Молодец. Но некоторые ж не становились. И когда критическая масса не становящихся и не отдающих выросла больше, чем отдающих и становящихся, этот процесс Владыки начали запрещать. И все ученики сказали: «Запретить». Елена Ивановна одна из них. Всё. Потому что нарос критический момент не правильного использования Абсолютного огня. Зачем это я вам всё рассказываю? Ну, подумаешь, история. Она влияет на нас сейчас. Вон там у нас бегающие за самадхой. Своей жизни мало. Поэтому в шестой расе слово самадхи даже отменили. Сатори да, в огне. Почему? Это за буддхи. Во-вторых, буддхи сейчас становится.. И Абсолютность что? Объём огня Абсолютного становится свободен. Бери – не хочу, и в том числе и за счёт нашей с вами работы. Мы 4 года накапливаем Абсолютный огонь в разных вариантах. Буддхи и простроилось в материи. Мы его сюда накопили, стянули, проявили. И 6-й план уже не может оставаться в огне. Слишком много Абсолютного огня в материи Ученики Дома Отца взяли. Я понимаю, что вы скажете: «Где ж много?» Как где? А вот вы все сидите. Вы на что притянулись? Здесь в Питере когда вы пришли? Ну, кроме того, что человек говорит там: новая система, всё. Всё это вы потом расшифровываете. Вначале ваше Эко человека вышестоящее или ваш ОМ увидел объём Абсолютности, жизненности, которая здесь есть. Не во мне, в целом. И на это вы пошли, а потом уже всё остальное. Вы это расшифровать не можете, но это 100%-ная правда. Это автоматика, если буддхическая жизненность в этом. Вот как вы буддхи видите? Как сознание, как какую-то новую суть, как какие-то новые осознания? Да, это всё на ступени происходит. За счёт чего? (стучит) За счёт Абсолютности. Угу? Самое интересное, что Абсолют сейчас на ментальность опускается, чтоб была постоянная жизненность. Раньше был на буддхи, теперь опускается на ментальность.То есть, Дом Отца поднимается, он опускается. Дом Отца становится на 4-ке вышестоящей, Абсолют держит его на 4-ке нижестоящей, чтоб выровнять. Ну, другая система здесь, не такая как мы раньше знали. Это уже изменение в Доме Отца, поэтому я сказал, что Абсолютный здесь как новая позиция идёт. Это восхождение Дома Отца идёт, но оно ещё не произошло, поэтому окончательно мы не утверждаем, но система уже есть. Дальше. Абсолютность у вас формирует Образ-тип. Кстати, по поводу Абсолютности. Раз уж зашло слово, я сдал вчера в печать, мы отработали, но сегодня я ещё возожгу этот сборник. Сборник по Абсолютному Огню ФА, но он до старого Нового года не выйдет. Владыка сказал: «Напечатают только на старый Новый год». То есть, он оформлен, всё уже. И после старого Нового года уже новая система работы Абсолютного Огня в маленьком сборничке идёт, но это не значит, что вы старым неправильно копили. Из тех Абсолютов, которые вы накопили, там написано как перейти в новую систему. И когда вы этот сборник возьмёте, я не знаю там он 14-го выйдет, чуть позже там, ну, плюс-минус, Абсолютным огнём продолжаем заниматься. Просто с учётом восхождения Дома Отца Владыки Абсолюта поменялись, Абсолютность поменялась, дали новую систему, поэтому она не может выйти до старого Нового года, чтоб Дом Отца после восхождения что? Устоялся. То, что он 6-го взойдёт это уже однозначно. Вопрос в том, как мы это сделаем, да? Он ещё недельку будет устаиваться, а потом мы будем входить в новую систему Абсолютного огня. Но старая, пока вы не войдёте в новую книжку, заниматься, потому что это одно и тоже, только там системы разные. Из старой системы выйдет новая, но она легче, проще, хотя вникнуть в неё надо, но мощнее. Ещё раз. Легче соображать, проще в ней действовать, но действует она мощнее. Вы сами это увидите. Но это ещё не значит, что вы не будете считать, кто-то там подумал. За вас там расчётов нет, причём там есть чёрными буковками выделено: запрещено рассчитывать за других. Ну, цифр там меньше, там не надо будет много считать. Там войти в логику и легко будет в это всё, просто подставлять их надо будет. Так. Всё. Это я о Эко человека рассказал. Берёт он Абсолютный огонь, отдаёт что? Образ-типы. Вы сейчас почувствовали ваш Образ-тип. Это он соображал, что делать с этой системой. Я просто хотел вам показать, что это Образ-тип. Смотрите, Образ-тип – это когда вы берёте новый Образ Отца и складываете с тем типом, который в вас (смех), который в вас действует. В итоге рождается Образ-тип (смех) из Абсолютного огня. То есть, с тем Образом, с тем Образом, который вы наприменяли в теле и в принципе получился тип: синтезобраза и тела, Образа и подобия. Всё по Евангелию. Вот я показал новый Образ, ну, наконец-таки оформилась система Абсолютного огня, теперь уже постоянная, не надо будет вам много ничего выдумывать и все эти списки передавать. Образ-тип применил, ну, вот так допустим, эту систему и из этого родил огонь Воссоединённости. </w:t>
      </w:r>
    </w:p>
    <w:p>
      <w:pPr>
        <w:pStyle w:val="Normal"/>
        <w:ind w:firstLine="720"/>
        <w:jc w:val="both"/>
        <w:rPr>
          <w:sz w:val="20"/>
        </w:rPr>
      </w:pPr>
      <w:r>
        <w:rPr>
          <w:sz w:val="20"/>
        </w:rPr>
      </w:r>
    </w:p>
    <w:p>
      <w:pPr>
        <w:pStyle w:val="Heading3"/>
        <w:ind w:firstLine="720"/>
        <w:rPr/>
      </w:pPr>
      <w:r>
        <w:rPr/>
        <w:t>15 СИ ФА</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t xml:space="preserve">Сейчас в Абсолютной схеме новая система набора огня – тридцатидвуричная, то есть, опубликовано, это вот вы в книжках прочитаете. И она переходит из Абсолютности метагалактики, которая находится вот здесь. Что это значит? Дело в том, что очень часто ученые не могли создать теорию единого поля, ну, нет, они сейчас к этому подошли. И до сих пор у физиков остается без ответа вопрос: а чем галактики между собою синтезируются? Ну, говорят, единым тяготением, а что это такое, не знают. Так вот, единое тяготение в иерархическом языке называется Абсолют и Абсолютность. И если раньше Абсолют выражал единое тяготение планеты, то теперь он будет выражать единое тяготение метагалактики. Грубо говоря, весь Абсолютный огонь, который мы с вами накапливаем, да? Это огненное тяготение метагалактики, притяжка, умение жить в огне метагалактики, и из Абсолютности будет создана единая теория поля. Если взять планетарный масштаб в 5-й расе, то это вот здесь, если взять метагалактический, то это вот здесь. Другими словами, если у вас возникают поля, звездные взаимодействия, тяготения звезд, планет между собой – это относится к Абсолютности метагалактики. Для нас с вами единая теория поля называется одним словом – Абсолют. Теперь обратите внимание, что в метагалактике Мать занимается Солнцем, тяготением и всеми видами поля занимается Сын Абсолют, Дочь занимается Галактикой, а Отец занимается метагалактикой. Это четыре обязательные формы реализации. Ну, так скажу, другими словами, Мать Солнечная, известная вам на солнце, вернее, Мать и Отец солнечные, являются выразителями Матери Метагалактической, и наше Солнце – это фактически выражение Матери Метагалактической. А Абсолют – это фактически выражение Сына метагалактики, вспомните, что Учение Синтеза исходит, да? – от Сына метагалактики. Галактика и все формы звезд и взаимодействий – это Дочь, а метагалактика в синтезе всех галактики – это Отец. И мы с вами восходим по системе метагалактического синтеза. </w:t>
      </w:r>
    </w:p>
    <w:p>
      <w:pPr>
        <w:pStyle w:val="Normal"/>
        <w:ind w:firstLine="720"/>
        <w:jc w:val="both"/>
        <w:rPr/>
      </w:pPr>
      <w:r>
        <w:rPr>
          <w:sz w:val="20"/>
        </w:rPr>
        <w:t xml:space="preserve">Для себя в памяти зафиксируйте, что мы с вами </w:t>
      </w:r>
      <w:r>
        <w:rPr>
          <w:b/>
          <w:sz w:val="20"/>
        </w:rPr>
        <w:t>восходим по системе метагалактического Синтеза</w:t>
      </w:r>
      <w:r>
        <w:rPr>
          <w:sz w:val="20"/>
        </w:rPr>
        <w:t xml:space="preserve"> и попробуйте с этой фразой поработать, очень глубокая фраза, она пока без комментариев, но для себя ее выделите – как одна из </w:t>
      </w:r>
      <w:r>
        <w:rPr>
          <w:b/>
          <w:sz w:val="20"/>
        </w:rPr>
        <w:t>метагалактических</w:t>
      </w:r>
      <w:r>
        <w:rPr>
          <w:sz w:val="20"/>
        </w:rPr>
        <w:t xml:space="preserve"> </w:t>
      </w:r>
      <w:r>
        <w:rPr>
          <w:b/>
          <w:sz w:val="20"/>
        </w:rPr>
        <w:t>станц</w:t>
      </w:r>
      <w:r>
        <w:rPr>
          <w:sz w:val="20"/>
        </w:rPr>
        <w:t xml:space="preserve">, только метагалактических станц, мы на такие никогда с вами не выходили. То есть, сейчас сработало Слово Отца метагалактики, интересно была. Ну а теперь в виде хохмы, значит, ну, вернее это не хохма, это наша жизнь, но все-таки осознать надо. </w:t>
      </w:r>
    </w:p>
    <w:p>
      <w:pPr>
        <w:pStyle w:val="Normal"/>
        <w:ind w:firstLine="720"/>
        <w:jc w:val="both"/>
        <w:rPr>
          <w:sz w:val="20"/>
        </w:rPr>
      </w:pPr>
      <w:r>
        <w:rPr>
          <w:sz w:val="20"/>
        </w:rPr>
        <w:t xml:space="preserve">По итогам Абсолютного огня возжигаются реальности. А реальность – это выражение глобуса универсального человека. Ну, или по-старому масштабы возжигали. Это сборник «Абсолютного огня». ФА-Отец Универсальный смог проявиться. Мы смогли его проявить в Доме ФА-Отца. Вот этой работой будет жить теперь Дом ФА-Отца, в целом, но проявляться он будет в тридцати двух этих организациях, чтобы вообще вот это было возможным на планете. </w:t>
      </w:r>
    </w:p>
    <w:p>
      <w:pPr>
        <w:pStyle w:val="Normal"/>
        <w:ind w:firstLine="720"/>
        <w:jc w:val="both"/>
        <w:rPr>
          <w:sz w:val="20"/>
        </w:rPr>
      </w:pPr>
      <w:r>
        <w:rPr>
          <w:sz w:val="20"/>
        </w:rPr>
        <w:t xml:space="preserve">Новое явление для вас – Алфавит ФА. Подчеркиваю, Алфавит ФА. Пишется сокращенно Ал.Ф. Почему ал? Потому, что буква А – изначально означает Абсолют. Если мы приходим к алфавиту, то это Ал. Так как Абсолютная система идет от Сына, иерархически – это вышестоящее, поэтому, здесь пишется Ал. </w:t>
      </w:r>
    </w:p>
    <w:p>
      <w:pPr>
        <w:pStyle w:val="Normal"/>
        <w:ind w:firstLine="720"/>
        <w:jc w:val="both"/>
        <w:rPr>
          <w:sz w:val="20"/>
        </w:rPr>
      </w:pPr>
      <w:r>
        <w:rPr>
          <w:sz w:val="20"/>
        </w:rPr>
      </w:r>
    </w:p>
    <w:p>
      <w:pPr>
        <w:pStyle w:val="21"/>
        <w:ind w:firstLine="720"/>
        <w:rPr/>
      </w:pPr>
      <w:r>
        <w:rPr/>
        <w:t xml:space="preserve">Абсолют – это галактическое или метагалактическое тяготение. </w:t>
      </w:r>
    </w:p>
    <w:p>
      <w:pPr>
        <w:pStyle w:val="Normal"/>
        <w:ind w:firstLine="720"/>
        <w:jc w:val="both"/>
        <w:rPr>
          <w:sz w:val="20"/>
        </w:rPr>
      </w:pPr>
      <w:r>
        <w:rPr>
          <w:sz w:val="20"/>
        </w:rPr>
        <w:t xml:space="preserve">Метагалактика – это синтез галактик, это внешнее. огоньков, из которых формируется пламя или лепесток пламени, если вы вспомните язык монады. </w:t>
      </w:r>
    </w:p>
    <w:p>
      <w:pPr>
        <w:pStyle w:val="Normal"/>
        <w:ind w:firstLine="720"/>
        <w:jc w:val="both"/>
        <w:rPr>
          <w:sz w:val="20"/>
        </w:rPr>
      </w:pPr>
      <w:r>
        <w:rPr>
          <w:sz w:val="20"/>
        </w:rPr>
        <w:t xml:space="preserve">От объема Абсолютности внутри вокруг формируется объем духа. Отсюда, какой объем у вас звездности, такой объем жизни души внутри вас. </w:t>
      </w:r>
    </w:p>
    <w:p>
      <w:pPr>
        <w:pStyle w:val="Normal"/>
        <w:ind w:firstLine="720"/>
        <w:jc w:val="both"/>
        <w:rPr>
          <w:sz w:val="20"/>
        </w:rPr>
      </w:pPr>
      <w:r>
        <w:rPr>
          <w:sz w:val="20"/>
        </w:rPr>
        <w:t xml:space="preserve">Абсолютность – с одной стороны, накопления Абсолютного огня… говорили, что Абсолютность – это некое поле тяготения, которое возникает вокруг человека, да? и подтягивает по его накоплениям к нему те или иные события. Что к вам подтягивается? Вот вы хотите чего-то, насколько это подтягивается к вам. Магнит. Насколько поле тяготения у вас сложено, чтобы то или иное событие, тот или иной процесс произошел? Ну, допустим, вот у нас в Доме Отца есть такая четкая позиция: каков координатор, да? столько людей к нему и притянется. Или другой вариант. Притягиваются люди по подобию. Ну, закон: подобное притягивает подобное, да? То есть, все виды притяжений, все виды сложений, все виды взаимодействий, автоматически срабатывают. Если человек возожжен на что-то, к нему подтянется много. Если человек не возожжён, к нему подтянется мало. И чем ярче человек возжигается и активирует, тем больше сила притяжения. Абсолютность – это еще сила притяжения. Ее легче всего мерить силой притяжения. Угу. Какую реализацию по жизни вы сделали, как силу вашего притяжения разных событий, разных условий, разных возможностей? Вам в этом помогает, в том числе, и накопление Абсолютного Огня. Подобное притягивает подобное. И никуда от этого не денешься. Это закон. </w:t>
      </w:r>
    </w:p>
    <w:p>
      <w:pPr>
        <w:pStyle w:val="Normal"/>
        <w:ind w:firstLine="720"/>
        <w:jc w:val="both"/>
        <w:rPr>
          <w:sz w:val="20"/>
        </w:rPr>
      </w:pPr>
      <w:r>
        <w:rPr>
          <w:sz w:val="20"/>
        </w:rPr>
        <w:t>Есть еще одно то же, которое в вас находится, так называемое Абсолютное ваше начало, ваша Абсолютность. Ну, пример. Абсолют – это 6-я позиция. Сюда будет относиться, ну, заранее скажу, вся ваша разумность. Разум. Абсолютно разумно вы как видите? Помните позицию наблюдателя? Из чего она складывается? Из определенных разумных и сознательных взглядов, ваш Абсолютный, разумный и сознательный взгляд. Разум, как Абсолютность ваша, какой? Не понятно говорю, да?</w:t>
      </w:r>
    </w:p>
    <w:p>
      <w:pPr>
        <w:pStyle w:val="Normal"/>
        <w:ind w:firstLine="720"/>
        <w:jc w:val="both"/>
        <w:rPr>
          <w:sz w:val="20"/>
        </w:rPr>
      </w:pPr>
      <w:r>
        <w:rPr>
          <w:sz w:val="20"/>
        </w:rPr>
        <w:t>Ваша Абсолютная разумность в чем? Ну, допустим, вы можете признать существование других миров? Можете. А как они существуют? И ваша Абсолютность заканчивается на мифологии. Ну, так если вернуться к сферам мышления. Почему? Вы не можете определить логически, как они существуют. У вас нет такого разумного сознательного восприятия. А кто-то скажет: может, в параллельных мирах. А что такое параллельные миры? Если ты можешь и это объяснить, то твоя Абсолютность восприятия вырастает. Это Абсолютное восприятие наблюдателя? Абсолютное. То есть, что вы держите в поле своей разумности, поле своей сознательности является вашим Абсолютом. Синтез всех смыслов, всей сути внутри вас – это ваша Абсолютность. А какая суть внутри вас? Если смыслы ближе к солнечности, то к Абсолютности ближе суть, она правильно ее выражает. В чем ваша суть? Знаете, как древние говорили – соль земли, там русской или какой – это Абсолютность. А ваша Абсолютность в чем? В чем? А теперь попробуйте разложить вашу суть: как вы видите то или иное явление, то или иное событие, иногда противоречащее вашему Духу, вашим желаниям, вашим отношениям. Ну, просто есть вокруг все, как суть, как явление. А потом сложите всю эту суть внутри вас и выясните, какой вы Абсолют на самом деле по сути. И вы увидите главную суть, которая вас ведет, или с которой вы сложены, с которой вы связывали и так далее</w:t>
      </w:r>
    </w:p>
    <w:p>
      <w:pPr>
        <w:pStyle w:val="Normal"/>
        <w:ind w:firstLine="720"/>
        <w:jc w:val="both"/>
        <w:rPr>
          <w:sz w:val="20"/>
        </w:rPr>
      </w:pPr>
      <w:r>
        <w:rPr>
          <w:sz w:val="20"/>
        </w:rPr>
        <w:t>Абсолютность – ваша суть, складывается в разные другие сути и выражается. А теперь все это вместе когда складывается, у вас рождается одно теофическое действие всего этого и получается кто? Вы. Ваше присутствие, так надо говорить.</w:t>
      </w:r>
    </w:p>
    <w:p>
      <w:pPr>
        <w:pStyle w:val="Normal"/>
        <w:ind w:firstLine="720"/>
        <w:jc w:val="both"/>
        <w:rPr>
          <w:sz w:val="20"/>
        </w:rPr>
      </w:pPr>
      <w:r>
        <w:rPr>
          <w:sz w:val="20"/>
        </w:rPr>
        <w:t xml:space="preserve">Если вас спросят: «А что вы сегодня изучали?» и вы по сути сделать вывод не сможете, вас отправят в Абсолютность и будут складывать условия Абсолютности, чтоб когда-нибудь вы смогли сформировать суть того, чем вы занимаетесь по жизни сегодня в течение дня и так далее. И метагалактика управляет условиями, направляя их на ту или иную реализацию. </w:t>
      </w:r>
    </w:p>
    <w:p>
      <w:pPr>
        <w:pStyle w:val="Normal"/>
        <w:ind w:firstLine="720"/>
        <w:jc w:val="both"/>
        <w:rPr>
          <w:sz w:val="20"/>
        </w:rPr>
      </w:pPr>
      <w:r>
        <w:rPr>
          <w:sz w:val="20"/>
        </w:rPr>
        <w:t xml:space="preserve">Всепричинный огонь охватывает всю солнечную систему. То есть, наша планета этим огнем взаимодействует со всей солнечной системой. Это интересно, да? Пробуддхический охватывает все взаимодействия с Абсолютностью метагалактики. То есть, со всем тяготением метагалактики. Яватмический огонь конкретно взаимодействует с галактикой полностью со всей. Этот объем огня фактически, выводит на взаимодействия с галактикой. И когда мы вчера говорили о том, что галактическое магнитное поле в декабре сильное было на планете, яватмический огонь включился в действие, ну какой-то. А сиаматика вообще контачит со всей метагалактикой в целом и огонь сиаматический должен выводить нас на свободу метагалактических взаимодействий. </w:t>
      </w:r>
    </w:p>
    <w:p>
      <w:pPr>
        <w:pStyle w:val="Normal"/>
        <w:ind w:firstLine="720"/>
        <w:jc w:val="both"/>
        <w:rPr>
          <w:sz w:val="20"/>
        </w:rPr>
      </w:pPr>
      <w:r>
        <w:rPr>
          <w:sz w:val="20"/>
        </w:rPr>
        <w:t xml:space="preserve">Отсюда исходят все поручения ученикам. Если ученик не сможет своим тяготением, своим, это не поле, подчеркиваю, Абсолютностью, своими накоплениями, своей пробужденностью управлять, владеть или направлять процесс или, ну, то что легко бы сказать синтезировать, то есть, Абсолютизировать, если взять новый язык, этот процесс, а Абсолютизировать – это не значит, что процесса нет, а это значит, что процесс настолько естественно действует и ученик в нем естественно сложен и любой шаг, слово ученика этот Абсолют складывает, направляет и реализует, организует, применяет. Из пробуддхического огня, в принципе, у нас возникнет вопрос Абсолютизации действий. </w:t>
      </w:r>
    </w:p>
    <w:p>
      <w:pPr>
        <w:pStyle w:val="Normal"/>
        <w:ind w:firstLine="720"/>
        <w:jc w:val="both"/>
        <w:rPr>
          <w:sz w:val="20"/>
        </w:rPr>
      </w:pPr>
      <w:r>
        <w:rPr>
          <w:sz w:val="20"/>
        </w:rPr>
        <w:t xml:space="preserve">Насколько вы пробуждены в профессии и Абсолютизированы в ней? Если вы Абсолютизированы правильно, у вас начинается то, что в перспективе мастер золотые руки. Ну, так просто. Если Абсолютизированы неправильно, в перспективе развал и хаос. И вы вроде хорошо работаете, технологически все правильно исполняете, все поручения исполняете, из себя выбиваетесь, и не важно там, какая зарплата хорошая – плохая и начальник вас понимает, а результаты к нулю всегда идут. Ну, может быть чуть выше. И просто надо сознательно, профессию надо менять. Всё. Жизнь надо менять, семью надо менять. То есть, если это развал, вы или этому должны учиться или менять это. Другого не дано. Учиться иногда бывает и несколько жизней. То есть Абсолютность она на то и сложна, что в предыдущей эпохе Абсолютности управления тяготением учились много жизней. Сейчас легче. </w:t>
      </w:r>
    </w:p>
    <w:p>
      <w:pPr>
        <w:pStyle w:val="Normal"/>
        <w:ind w:firstLine="720"/>
        <w:jc w:val="both"/>
        <w:rPr>
          <w:sz w:val="20"/>
        </w:rPr>
      </w:pPr>
      <w:r>
        <w:rPr>
          <w:sz w:val="20"/>
        </w:rPr>
        <w:t>Вот сейчас у нас есть система накопления Абсолютного огня. За счет него можно войти в любые новые проявления, но здесь должно быть адекватное двойное усилие и накопление Абсолютного огня и жесткое последовательное, методичное себя обучение каким-то профессиональным навыкам, применения не профессиональным ученическим навыкам. То есть, ну применения себя в той области, где ты хочешь. Только слово хочешь оно неправильно где тебе интересно.</w:t>
      </w:r>
    </w:p>
    <w:p>
      <w:pPr>
        <w:pStyle w:val="Normal"/>
        <w:ind w:firstLine="720"/>
        <w:jc w:val="both"/>
        <w:rPr>
          <w:sz w:val="20"/>
        </w:rPr>
      </w:pPr>
      <w:r>
        <w:rPr>
          <w:sz w:val="20"/>
        </w:rPr>
        <w:t xml:space="preserve">И нам сознательно придется учиться силам тяготения Абсолютным, как в человеке, так между человеками, так в метагалактике, между всеми, ну, объектами тяготения, так скажу. Вот это пробуддхичность. </w:t>
      </w:r>
    </w:p>
    <w:p>
      <w:pPr>
        <w:pStyle w:val="Normal"/>
        <w:ind w:firstLine="709"/>
        <w:jc w:val="both"/>
        <w:rPr/>
      </w:pPr>
      <w:r>
        <w:rPr>
          <w:sz w:val="20"/>
        </w:rPr>
        <w:t xml:space="preserve">Ева и жизнь – это одно и то, ты связываешь. А если еще увидеть более глубокое </w:t>
      </w:r>
      <w:r>
        <w:rPr>
          <w:b/>
          <w:sz w:val="20"/>
        </w:rPr>
        <w:t>ЕВА</w:t>
      </w:r>
      <w:r>
        <w:rPr>
          <w:sz w:val="20"/>
        </w:rPr>
        <w:t>. Е – это всегда единство, а ВА – это жизнь. Отсюда латинская расшифровка ВИТА В А, В А – символ жизни. Ну, ладно. В – это жизнь, А – это Абсолют. Абсолютная жизнь. Единство Абсолютной жизни. Если вам по буквам надо. Это главный символ этих букв. Ева. Вы видите единство Абсолютной жизни в Еве или вы видите только грешницу, которая пала. Если вы видите грешницу, которая пала, у вас жизнь какая? Грешная, как вы в ней падаете, молитесь, выходите из греха, потому что вы так видите Еву. Видите, что это нормальная дама, которая там, ну съела не то яблоко. Ну было и было, ладно, а мы причем. Мы в Доме Отца эти яблоки не трогаем. О! И мы уже не в грехе. Вы в Доме Отца? В Доме Отца. Вы это яблоко ели? Нет. В каком вы грехе? (смех) Вот оно на всех. Правильно, на всех. Согласен. Свою часть жизни мы перерабатываем. Чем? А мы не трогаем эти яблоки. А! А что? Вот что я сказал? Следствий нет, греха нет. Половина всех религий осталась за бортом. Больший их процент, потому что всё строится на грехе. А вы эти яблоки ели? Вот поэтому вы здесь сидите, чтобы осознать, что есть правильное познание Дома Отца, где Я блок О отсутствует. И если ты не заблокировал в себе Дом Отца – ты не в грехе. Но при этом ты съел, даже здесь. И это уже было без следствия. Вы о чем думаете по Словам Отца? Вот всем этим занимается всепричинность. Она закладывает в пятый план еще смыслы. Какие вы смыслы закладываете в то или иное слово? Отсюда грандиозные выводы. Какие вы смыслы закладываете в то или иное действие? Смотрите, тоже прикол. Вывод из парадигмы. То же самое слово Ева. Она съела яблоко. Для многих народов она съела яблоко. Она вошла в я блок. Сделала себе блок. Но есть другой вариант взгляда – она съела помидор. ПО-ми дор. Родимоп или оп, родим оп, то есть, родила. Из непорочности вышла, ну там в библии допускают. Отсюда дети начали рождаться и страдания там, боль женщин. Помидоры тоже можно съесть, поэтому рожать начала. Помидор символ любви, яблоко любви в древности – помидор. Могла съесть помидор? Могла. Банан съела. Третий вариант. А что? Ученые начали доказывать, что в том месте яблоки не росли, а бананов было валом. Вы расшифруйте банан, тогда еще смешнее будет. Ба – это Бала, древнее название Отца, вот как мы говорим па, а есть ба. А нан, На н – духоматерию – банан. Или нанаб, наб, отсюда набель, было такое слово или Нобель потом, то есть, человек, который управитель, управляющий, странный такой банан, такие смыслы имеет, да? То есть, она нарушила или принципы управления или неправильно чем-то управляла. Да? Или какие-то связи с Отцом. Отец давал духоматерию, а она взяла и съела вместо того, чтобы применять. Совсем другой смысл пошел Никаких блоков, никаких помидоров, никаких рождений – не правильное управление. Научились правильно управлять в Доме Отца – никаких проблем с Евой жизни. Вы что закладываете в проблему Евы? А давайте уберем всех женщин, всех грехов и скажем: Ева – это жизнь в Доме Отца, понятно, что идущая от Дочери. Дух – есть жизнь, жизнь есть Дух. Дочь этим и занимается. А с учетом того, что у нас проявился плазменный мир, то это можно спокойно там отработать. Раз старая эпоха закончилась, что? Раса меняется? Меняется. Раса – это Сара в двойном. Значит, Ева, как жизнь тоже меняется? Меняется. Теперь вспоминаем: Я блок. Я – это что? Эго. Эго было что? Заблокировано. Я блок. Яблочко по тарелочке бегает – судьбу показывает. Какое яблочко по тарелочке бегает? Престол, как в древности говорили: по сердцу. Ну, престол еще выражает эго, эгоическое тело человека, да? Эго у нас преодолено? Однозначно, потому что мы уже работаем с Высшей Душой и материя стала восьмиплановая. То есть, блок эго ушел. Получается яблоко – это блок Евы на эго. Понятие блока – это понятие эгоического тела. Оно только блокирует, если человек заблокирован и находится в блоке, он находится в эгоическом теле. Это я рассказываю не следствия, а причины без следствий. Если эгоическое тело мы преодолели и начали работать Высшей Душой, мы преодолели все свои я блокирования, которые сидят на эгоическом теле, как короста, и вышли из яблока падения Евы. Если мы начали работать с пятым, шестым, седьмым, восьмым планами, а эго находится в основании пятого, то старая Ева и пятая раса вместе с эго и всем остальным осталась в прошлом. Ура! У нас новая Ева, новая раса шестая, новая жизнь и новый Дух. И будет новый день и будет новый свет. Мы не умрем, но изменимся. Свет – это новый взгляд, новый смысл, новое учение. Если вы вошли в новую расу, вы вошли в новую Еву? Вошли. Тогда вы что о старом помните? Новая не ела яблоко. Она учит и вас и мы учимся управлять в Доме Отца правильно. Ева шестой расы ни на чем не замаралась. И мы постараемся в будущем сделать так, чтобы этого тоже не было. О! А вы о какой Еве вообще?</w:t>
      </w:r>
    </w:p>
    <w:p>
      <w:pPr>
        <w:pStyle w:val="Normal"/>
        <w:ind w:firstLine="709"/>
        <w:jc w:val="both"/>
        <w:rPr>
          <w:sz w:val="20"/>
        </w:rPr>
      </w:pPr>
      <w:r>
        <w:rPr>
          <w:sz w:val="20"/>
        </w:rPr>
      </w:r>
    </w:p>
    <w:p>
      <w:pPr>
        <w:pStyle w:val="Heading2"/>
        <w:ind w:firstLine="709"/>
        <w:rPr/>
      </w:pPr>
      <w:r>
        <w:rPr/>
        <w:t>16 СИ ФА</w:t>
      </w:r>
    </w:p>
    <w:p>
      <w:pPr>
        <w:pStyle w:val="Normal"/>
        <w:ind w:firstLine="709"/>
        <w:jc w:val="both"/>
        <w:rPr>
          <w:sz w:val="20"/>
        </w:rPr>
      </w:pPr>
      <w:r>
        <w:rPr>
          <w:sz w:val="20"/>
        </w:rPr>
      </w:r>
    </w:p>
    <w:p>
      <w:pPr>
        <w:pStyle w:val="Normal"/>
        <w:ind w:firstLine="709"/>
        <w:jc w:val="both"/>
        <w:rPr/>
      </w:pPr>
      <w:r>
        <w:rPr>
          <w:sz w:val="20"/>
        </w:rPr>
        <w:t xml:space="preserve">Многие йоги пошли своим путем великих йогических действий. Вот они теперь всю жизнь занимаются йогой, а цели не видят. Ну, слияние с Абсолютом, понятно, что это цель. Но слияние с Абсолютом для чего? И йог настоящий теряется. А чтоб выразить его. А выразить ты как можешь? А ученически. А чтоб ученически выражать, ты должен этому научиться. И мы возвращаемся к изначальной культуре йоги, как пути соединения. Но когда ты соединился, должно что-то произойти. И ты должен потом это отдать людям. Но это уже более глубокая традиция, которая прописана, допустим, ну, в той же «Махабхарате». Зачем Кришна приходил в мир? Такой простой вопрос. Йог должен изучать «Махабхарату», но если он это не изучает, и не видит сути итога слияния с Абсолютом, то его путь тоже бесполезен. Без отрыва от соответствующей культуры или искусства, философии Востока, ведический путь тоже не действует. Это ж тоже мы должны осознавать. Вот в этом синтез. И мы должны этот синтез видеть, сливаться этим синтезом. Почему? Потому, что если мы не видим, если ты просто занимаешься йогой, Владыки там, зная этот закон, тут же определяют тебя, как ученика на подготовке. Йог – это ученик на подготовке. Ну, как это у Блаватской – стремящийся, да? По-моему, 3 фазы было. Ну, подготовишка, ну, или как в начальной школе подготовишка, да есть? Вот йог – это подготовишка. Это высокий подготовишка. </w:t>
      </w:r>
    </w:p>
    <w:sectPr>
      <w:footerReference w:type="default" r:id="rId2"/>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4"/>
      <w:szCs w:val="20"/>
    </w:rPr>
  </w:style>
  <w:style w:type="paragraph" w:styleId="Heading2">
    <w:name w:val="Heading 2"/>
    <w:basedOn w:val="Normal"/>
    <w:next w:val="Normal"/>
    <w:qFormat/>
    <w:pPr>
      <w:keepNext w:val="true"/>
      <w:numPr>
        <w:ilvl w:val="1"/>
        <w:numId w:val="1"/>
      </w:numPr>
      <w:ind w:firstLine="709"/>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09"/>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szCs w:val="20"/>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9:01:00Z</dcterms:created>
  <dc:creator>Wook_Fox</dc:creator>
  <dc:description/>
  <dc:language>en-US</dc:language>
  <cp:lastModifiedBy>Asus</cp:lastModifiedBy>
  <dcterms:modified xsi:type="dcterms:W3CDTF">2015-11-14T09:01:00Z</dcterms:modified>
  <cp:revision>2</cp:revision>
  <dc:subject/>
  <dc:title>ОТЧИТАНО</dc:title>
</cp:coreProperties>
</file>